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ab/>
        <w:tab/>
        <w:tab/>
        <w:tab/>
        <w:t xml:space="preserve">                                               </w:t>
        <w:tab/>
        <w:tab/>
        <w:tab/>
        <w:tab/>
        <w:tab/>
        <w:t xml:space="preserve">           </w:t>
        <w:tab/>
        <w:t>УТВЕРЖДАЮ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ООО «Караван-сервис»________М.А.Кулакова</w:t>
      </w:r>
    </w:p>
    <w:p>
      <w:pPr>
        <w:pStyle w:val="Normal"/>
        <w:ind w:left="-567" w:firstLine="567"/>
        <w:jc w:val="right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lang w:val="en-US"/>
        </w:rPr>
        <w:t>27</w:t>
      </w:r>
      <w:r>
        <w:rPr>
          <w:b/>
          <w:sz w:val="23"/>
          <w:szCs w:val="23"/>
        </w:rPr>
        <w:t>.0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>.2024г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ЙС-ЛИС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АВТОМОБИЛИ ГРУЗОПОДЪЕМНОСТЬЮ 1,5 т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= 8,5 куб.м., длина = 3м) закрытые, грузопассажирские, рефрижераторы, бортовы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лата стоимости   поездки по городу и пригородной зоне</w:t>
      </w:r>
      <w:r>
        <w:rPr>
          <w:sz w:val="22"/>
          <w:szCs w:val="22"/>
        </w:rPr>
        <w:t xml:space="preserve"> производится из расчета: оплата времени работы + доплата за отдаленные районы/пригород (если имеетс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лата по времени: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</w:rPr>
        <w:t>Дневное время (7:00-21:0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ытые автомобили - 950 рублей за час работы машины. Последующие часы с разбивкой по 5 мин – 74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88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товые, грузопассажирские – 2600 рублей за 2 часа работы, далее с разбивкой по 15 мин -325 руб. (1300 руб/час).</w:t>
      </w:r>
    </w:p>
    <w:p>
      <w:pPr>
        <w:pStyle w:val="Normal"/>
        <w:jc w:val="both"/>
        <w:rPr/>
      </w:pPr>
      <w:r>
        <w:rPr>
          <w:sz w:val="22"/>
          <w:szCs w:val="22"/>
        </w:rPr>
        <w:t>Рефрижераторы – 3000 рублей за 3 часа работы, далее с разбивкой по 30 мин -500 руб. (1000 руб/час).</w:t>
      </w:r>
    </w:p>
    <w:p>
      <w:pPr>
        <w:pStyle w:val="Normal"/>
        <w:rPr/>
      </w:pPr>
      <w:r>
        <w:rPr>
          <w:b/>
          <w:sz w:val="22"/>
          <w:szCs w:val="22"/>
        </w:rPr>
        <w:t>Ночное время (21:00-7:00)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Крытые автомобили – 1300 рублей за час работы машины. Последующие часы с разбивкой по 30 мин – 600 руб. (1200 руб/час)</w:t>
      </w:r>
    </w:p>
    <w:p>
      <w:pPr>
        <w:pStyle w:val="Normal"/>
        <w:rPr/>
      </w:pPr>
      <w:r>
        <w:rPr>
          <w:sz w:val="22"/>
          <w:szCs w:val="22"/>
        </w:rPr>
        <w:t>Бортовые, грузопассажирские  – 3000 рублей за 2 часа работы, далее с разбивкой по 30 мин – 750 руб. (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0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фрижераторы – 3300 рублей за 3 часа работы, далее с разбивкой по 30 мин – 550 руб. (1100 руб/ча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2 Доплата за отдаленный район </w:t>
      </w:r>
      <w:r>
        <w:rPr>
          <w:sz w:val="22"/>
          <w:szCs w:val="22"/>
        </w:rPr>
        <w:t>производится согласно Таблице №1 дополнительно к повременной оплате в случаях, если:</w:t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если клиент заказывает автомобиль в один из отдаленных районов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ли клиент освобождает автомобиль в одном из отдаленных район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2"/>
          <w:szCs w:val="22"/>
        </w:rPr>
        <w:t>суммир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даленные пункты были промежуточными адресами во время заказа, то доплата за них не взимается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9"/>
        <w:gridCol w:w="1130"/>
        <w:gridCol w:w="1097"/>
        <w:gridCol w:w="939"/>
        <w:gridCol w:w="1360"/>
      </w:tblGrid>
      <w:tr>
        <w:trPr>
          <w:trHeight w:val="146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Тип автомобиля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ача в отдаленные районы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игор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Большой пригород</w:t>
            </w:r>
          </w:p>
        </w:tc>
      </w:tr>
      <w:tr>
        <w:trPr>
          <w:trHeight w:val="262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категор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категор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 категория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крытая,борт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грузопассажирская, рефрижерато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илометраж вкруг + 1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00 руб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тдаленных район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sz w:val="22"/>
          <w:szCs w:val="22"/>
        </w:rPr>
        <w:t>1 КАТЕГОРИЯ (</w:t>
      </w:r>
      <w:r>
        <w:rPr>
          <w:b/>
          <w:sz w:val="22"/>
          <w:szCs w:val="22"/>
        </w:rPr>
        <w:t>дополнительная оплата 500 рублей):</w:t>
      </w:r>
      <w:r>
        <w:rPr>
          <w:sz w:val="22"/>
          <w:szCs w:val="22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 КАТЕГОРИЯ (</w:t>
      </w:r>
      <w:r>
        <w:rPr>
          <w:b/>
          <w:sz w:val="22"/>
          <w:szCs w:val="22"/>
        </w:rPr>
        <w:t>дополнительная оплата 600 рублей):</w:t>
      </w:r>
      <w:r>
        <w:rPr>
          <w:sz w:val="22"/>
          <w:szCs w:val="22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3 КАТЕГОРИЯ </w:t>
      </w:r>
      <w:r>
        <w:rPr>
          <w:b/>
          <w:sz w:val="22"/>
          <w:szCs w:val="22"/>
        </w:rPr>
        <w:t>(дополнительная оплата 800 рублей):</w:t>
      </w:r>
      <w:r>
        <w:rPr>
          <w:sz w:val="22"/>
          <w:szCs w:val="22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п. Пашино, ст. Мочище, п. Садовый, снт Голубые Озера, ж/д ст. Юбилейная, Каинская заимка,</w:t>
      </w:r>
      <w:r>
        <w:rPr/>
        <w:t xml:space="preserve"> </w:t>
      </w:r>
      <w:r>
        <w:rPr>
          <w:sz w:val="22"/>
          <w:szCs w:val="22"/>
        </w:rPr>
        <w:t>Краснояровское шо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3 Оплата заказов с поездкой в пригородную зону</w:t>
      </w:r>
      <w:r>
        <w:rPr>
          <w:sz w:val="22"/>
          <w:szCs w:val="22"/>
        </w:rPr>
        <w:t xml:space="preserve"> складывается из: оплаты по времени поездки </w:t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доплаты согласно Таблице №1,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городная з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се населенные пункты, расположенные за пределами территории города (за постом ГАИ  или населенным пунктом, указанным  в списке отдаленных районов 3 категории), но не да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rPr/>
      </w:pPr>
      <w:r>
        <w:rPr>
          <w:sz w:val="22"/>
          <w:szCs w:val="22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rPr/>
      </w:pPr>
      <w:r>
        <w:rPr>
          <w:sz w:val="22"/>
          <w:szCs w:val="22"/>
        </w:rPr>
        <w:t>- Репьёвское направление – с. Плотниково (Гусиный Брод, Комаровка, ж/д ст. Дубрава, Издревая, Крахаль, Двуречье, Шелковичих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ердское направление – г. Бердск </w:t>
      </w:r>
      <w:r>
        <w:rPr/>
        <w:t>(Ботанический сад, Нов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лыванское направление – пп. Рыбачий, Кат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лата заказов с поездкой в большой пригород</w:t>
      </w:r>
      <w:r>
        <w:rPr>
          <w:sz w:val="22"/>
          <w:szCs w:val="22"/>
        </w:rPr>
        <w:t xml:space="preserve"> складывается из: по километражу с учетом общего пробега (туда и обратно) + согласно Таблице № 1 (независимо от места освобождения автомобиля) + времени простоя, согласно п.2 прайса (1 час бесплатно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ольшой пригород:</w:t>
      </w:r>
      <w:r>
        <w:rPr>
          <w:sz w:val="22"/>
          <w:szCs w:val="22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четов при поездке на межгор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ездка на межгород оплачивается по километражу с учетом общего пробега (туда и обратно) + доплата за отдаленный район (если имеется). Отсчет километража ведется от последнего места загрузки в пункте отправления до первого места разгрузки в пункте назначения. Межгородом считать все населенные пункты, расположенные дальше пригорода или на расстоянии более 50 км   от точки отправления. Для межгорода от 100 км 1 час на погрузку/разгрузку предоставляется бесплатно. Данное условие не относится к автомобилям с использованием реф. у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междугородней поездки</w:t>
      </w:r>
      <w:r>
        <w:rPr>
          <w:sz w:val="22"/>
          <w:szCs w:val="22"/>
        </w:rPr>
        <w:t xml:space="preserve"> оплачивается из расчета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ытые автомобили  – 28 руб/км, простой (погрузка/разгрузка) каждые 15 минут -22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. (888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ртовые, грузопассажирские – 30 руб/км, простой (погрузка/разгрузка) каждые 15 минут – 325 руб. (1300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фрижератор – 30 руб/км, простой (погрузка/разгрузка) каждые 30 минут – 500 руб. (1000 руб/ча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ездки за пределы Российской Федерации</w:t>
      </w:r>
      <w:r>
        <w:rPr>
          <w:sz w:val="22"/>
          <w:szCs w:val="22"/>
        </w:rPr>
        <w:t xml:space="preserve"> – оплачивается по договоренност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ременная оплата работы грузовой крытой ГАЗел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9"/>
        <w:gridCol w:w="828"/>
        <w:gridCol w:w="873"/>
        <w:gridCol w:w="864"/>
        <w:gridCol w:w="837"/>
        <w:gridCol w:w="1000"/>
        <w:gridCol w:w="843"/>
        <w:gridCol w:w="957"/>
        <w:gridCol w:w="885"/>
        <w:gridCol w:w="982"/>
        <w:gridCol w:w="983"/>
      </w:tblGrid>
      <w:tr>
        <w:trPr>
          <w:trHeight w:val="34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0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00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3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0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26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0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0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02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00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90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0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0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12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0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88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0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7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0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64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38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1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1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6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1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36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1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1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12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4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86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2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8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2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84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2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7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2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60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9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34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3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56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3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32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3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3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08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82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4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4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04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4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80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4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6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4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56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30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:5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52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5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28</w:t>
            </w:r>
          </w:p>
        </w:tc>
        <w:tc>
          <w:tcPr>
            <w:tcW w:w="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55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1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5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04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: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: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: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: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: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полнительн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</w:rPr>
        <w:t>Водитель, на своё усмотрение, имеет право получить оплату заказа предварительно при поездке на межгород, а также во время выполнения заказа в рамках отработанного времени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2</w:t>
      </w:r>
      <w:r>
        <w:rPr>
          <w:b w:val="false"/>
          <w:i w:val="false"/>
          <w:sz w:val="22"/>
          <w:szCs w:val="22"/>
        </w:rPr>
        <w:t xml:space="preserve"> В случае отказа от заявки на закрытые газели клиент оплачивает 800 руб. (900 руб. ночь) 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каз от бортовой, грузопассажирской газели и рефрижератора клиент оплачивает 50% от стоимости минимального заказа + категория подачи (при заказе в отдаленный район)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3.3</w:t>
      </w:r>
      <w:r>
        <w:rPr>
          <w:b w:val="false"/>
          <w:i w:val="false"/>
          <w:sz w:val="22"/>
          <w:szCs w:val="22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4 </w:t>
      </w:r>
      <w:r>
        <w:rPr>
          <w:b w:val="false"/>
          <w:i w:val="false"/>
          <w:sz w:val="22"/>
          <w:szCs w:val="22"/>
        </w:rPr>
        <w:t>Водитель оказывает помощь в погрузке-разгрузке машины в районе кузова бесплатно, если одно место не превышает 15 кг, а общий вес груза не больше 500 кг.</w:t>
      </w:r>
    </w:p>
    <w:p>
      <w:pPr>
        <w:pStyle w:val="TextBody"/>
        <w:spacing w:lineRule="auto" w:line="21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5 </w:t>
      </w:r>
      <w:r>
        <w:rPr>
          <w:b w:val="false"/>
          <w:i w:val="false"/>
          <w:sz w:val="22"/>
          <w:szCs w:val="22"/>
        </w:rPr>
        <w:t xml:space="preserve">Услуга </w:t>
      </w:r>
      <w:r>
        <w:rPr>
          <w:i w:val="false"/>
          <w:sz w:val="22"/>
          <w:szCs w:val="22"/>
        </w:rPr>
        <w:t xml:space="preserve">«Вывоз мусора» </w:t>
      </w:r>
      <w:r>
        <w:rPr>
          <w:b w:val="false"/>
          <w:i w:val="false"/>
          <w:sz w:val="22"/>
          <w:szCs w:val="22"/>
        </w:rPr>
        <w:t xml:space="preserve">оплачивается из расчета 4500 руб. за 30 мин погрузки днем, последующие каждые 5 минут погрузки - 50 руб. и доплата за отдаленные районы (если имеется). Ночью оплачивается из расчета </w:t>
      </w:r>
      <w:r>
        <w:rPr>
          <w:b w:val="false"/>
          <w:i w:val="false"/>
          <w:sz w:val="22"/>
          <w:szCs w:val="22"/>
          <w:lang w:val="en-US"/>
        </w:rPr>
        <w:t>50</w:t>
      </w:r>
      <w:r>
        <w:rPr>
          <w:b w:val="false"/>
          <w:i w:val="false"/>
          <w:sz w:val="22"/>
          <w:szCs w:val="22"/>
        </w:rPr>
        <w:t>00 руб. за 30 мин погрузки. Водитель вправе отказаться от выполнения данной услуги, если ее выполнение может привести к порче транспортного средства.</w:t>
      </w:r>
    </w:p>
    <w:p>
      <w:pPr>
        <w:pStyle w:val="TextBody"/>
        <w:spacing w:lineRule="auto" w:line="21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6 </w:t>
      </w:r>
      <w:r>
        <w:rPr>
          <w:b w:val="false"/>
          <w:i w:val="false"/>
          <w:sz w:val="22"/>
          <w:szCs w:val="22"/>
        </w:rPr>
        <w:t>Провоз негабаритного груза требующего перевозки с открытым бортом оплачивается дополнительно - 200р</w:t>
      </w:r>
    </w:p>
    <w:p>
      <w:pPr>
        <w:pStyle w:val="TextBody"/>
        <w:spacing w:lineRule="auto" w:line="21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7</w:t>
      </w:r>
      <w:r>
        <w:rPr>
          <w:b w:val="false"/>
          <w:i w:val="false"/>
          <w:sz w:val="22"/>
          <w:szCs w:val="22"/>
        </w:rPr>
        <w:t xml:space="preserve"> Если адрес подачи на улицах Станционная или 2-я Станционная, дополнительно оплачивается - 100р </w:t>
      </w:r>
    </w:p>
    <w:p>
      <w:pPr>
        <w:pStyle w:val="TextBody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8 </w:t>
      </w:r>
      <w:r>
        <w:rPr>
          <w:b w:val="false"/>
          <w:i w:val="false"/>
          <w:sz w:val="22"/>
          <w:szCs w:val="22"/>
        </w:rPr>
        <w:t>Проезд по окружной дороге "Северный объезд" по просьбе клиента оплачивается дополнительно - 300р</w:t>
      </w:r>
    </w:p>
    <w:p>
      <w:pPr>
        <w:pStyle w:val="TextBody"/>
        <w:spacing w:lineRule="auto" w:line="21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sectPr>
      <w:type w:val="nextPage"/>
      <w:pgSz w:w="11906" w:h="16838"/>
      <w:pgMar w:left="709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7:00Z</dcterms:created>
  <dc:creator>Test</dc:creator>
  <dc:description/>
  <cp:keywords/>
  <dc:language>en-US</dc:language>
  <cp:lastModifiedBy>dir</cp:lastModifiedBy>
  <cp:lastPrinted>2024-05-06T17:10:00Z</cp:lastPrinted>
  <dcterms:modified xsi:type="dcterms:W3CDTF">2024-06-25T08:20:00Z</dcterms:modified>
  <cp:revision>232</cp:revision>
  <dc:subject/>
  <dc:title>ПРАВИЛА ИСПОЛЬЗОВАНИЯ, ОПЛАТЫ И ПЕРЕЧЕНЬ УСЛУГ НА АВТОМОБИЛИ ТИПА ‘’ГАЗель’’</dc:title>
</cp:coreProperties>
</file>