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УТВЕРЖДАЮ:</w:t>
        <w:tab/>
        <w:tab/>
        <w:tab/>
        <w:tab/>
        <w:t>Директор ООО «Караван-сервис»________М.А.Кулакова</w:t>
      </w:r>
    </w:p>
    <w:p>
      <w:pPr>
        <w:pStyle w:val="Normal"/>
        <w:ind w:left="-567" w:firstLine="567"/>
        <w:jc w:val="right"/>
        <w:rPr/>
      </w:pPr>
      <w:r>
        <w:rPr>
          <w:b/>
          <w:sz w:val="23"/>
          <w:szCs w:val="23"/>
        </w:rPr>
        <w:tab/>
        <w:tab/>
        <w:tab/>
      </w:r>
      <w:r>
        <w:rPr>
          <w:b/>
          <w:sz w:val="23"/>
          <w:szCs w:val="23"/>
          <w:lang w:val="en-US"/>
        </w:rPr>
        <w:t>27</w:t>
      </w:r>
      <w:r>
        <w:rPr>
          <w:b/>
          <w:sz w:val="23"/>
          <w:szCs w:val="23"/>
        </w:rPr>
        <w:t>.0</w:t>
      </w:r>
      <w:r>
        <w:rPr>
          <w:b/>
          <w:sz w:val="23"/>
          <w:szCs w:val="23"/>
          <w:lang w:val="en-US"/>
        </w:rPr>
        <w:t>6</w:t>
      </w:r>
      <w:r>
        <w:rPr>
          <w:b/>
          <w:sz w:val="23"/>
          <w:szCs w:val="23"/>
        </w:rPr>
        <w:t>.2024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</w:p>
    <w:p>
      <w:pPr>
        <w:pStyle w:val="Normal"/>
        <w:ind w:left="-567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ЙС-ЛИС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АВТОМОБИЛИ ГРУЗОПОДЪЕМНОСТЬЮ 2 т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 xml:space="preserve"> = 9 до 14 м.куб.) крытые, бортовые, рефрижератор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а стоимости  поездки по городу и пригородной зоне</w:t>
      </w:r>
      <w:r>
        <w:rPr>
          <w:sz w:val="24"/>
          <w:szCs w:val="24"/>
        </w:rPr>
        <w:t xml:space="preserve"> производится из расчета: оплата времени работы и доплата за отдаленные районы/ пригород (если имеется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лата по времени </w:t>
      </w:r>
    </w:p>
    <w:p>
      <w:pPr>
        <w:pStyle w:val="Normal"/>
        <w:rPr/>
      </w:pPr>
      <w:r>
        <w:rPr>
          <w:b/>
          <w:sz w:val="24"/>
          <w:szCs w:val="24"/>
        </w:rPr>
        <w:t>Дневное время (7:00-21:00):</w:t>
      </w:r>
    </w:p>
    <w:p>
      <w:pPr>
        <w:pStyle w:val="Normal"/>
        <w:jc w:val="both"/>
        <w:rPr/>
      </w:pPr>
      <w:r>
        <w:rPr>
          <w:sz w:val="24"/>
          <w:szCs w:val="24"/>
        </w:rPr>
        <w:t>Крытые автомобили - 2100 рублей за 2 часа работы. Последующие часы с разбивкой по 30 мин – 525 руб. (1050 руб/час)</w:t>
      </w:r>
    </w:p>
    <w:p>
      <w:pPr>
        <w:pStyle w:val="Normal"/>
        <w:jc w:val="both"/>
        <w:rPr/>
      </w:pPr>
      <w:r>
        <w:rPr>
          <w:sz w:val="24"/>
          <w:szCs w:val="24"/>
        </w:rPr>
        <w:t>Бортовые – 2800 рублей за 2 часа работы, далее с разбивкой по 30 мин -700 руб. (1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</w:rPr>
        <w:t>0 руб/ча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рижератор – 3500 рублей за 3 часа работы,  далее с разбивкой по 30 мин – 575 руб. (1150 руб/час)</w:t>
      </w:r>
    </w:p>
    <w:p>
      <w:pPr>
        <w:pStyle w:val="Normal"/>
        <w:rPr/>
      </w:pPr>
      <w:r>
        <w:rPr>
          <w:b/>
          <w:sz w:val="24"/>
          <w:szCs w:val="24"/>
        </w:rPr>
        <w:t>Ночное время (21:00-7:00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тые автомобили – 2200 рублей за 2 часа работы. Последующие часы с разбивкой по 30 мин – 550 руб. (110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товые - 3000 рублей за 2 часа работы, далее с разбивкой по 30 мин – 750 руб. (1</w:t>
      </w:r>
      <w:r>
        <w:rPr>
          <w:sz w:val="24"/>
          <w:szCs w:val="24"/>
          <w:lang w:val="en-US"/>
        </w:rPr>
        <w:t>50</w:t>
      </w:r>
      <w:r>
        <w:rPr>
          <w:sz w:val="24"/>
          <w:szCs w:val="24"/>
        </w:rPr>
        <w:t>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рижератор – 3600 рублей за 3 часа работы, далее с разбивкой по 30 мин – 6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20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2 Доплата за отдаленный район </w:t>
      </w:r>
      <w:r>
        <w:rPr>
          <w:sz w:val="24"/>
          <w:szCs w:val="24"/>
        </w:rPr>
        <w:t xml:space="preserve">производится дополнительно к повременной оплате   в случаях, если: </w:t>
      </w:r>
    </w:p>
    <w:p>
      <w:pPr>
        <w:pStyle w:val="Normal"/>
        <w:tabs>
          <w:tab w:val="clear" w:pos="720"/>
          <w:tab w:val="right" w:pos="1063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если клиент заказывает автомобиль в один из отдаленных район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если клиент освобождает автомобиль в одном из отдаленных район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и поездке из отдаленного района в отдаленный район оплата по категориям удаленности </w:t>
      </w:r>
      <w:r>
        <w:rPr>
          <w:color w:val="333333"/>
          <w:sz w:val="24"/>
          <w:szCs w:val="24"/>
        </w:rPr>
        <w:t>суммир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даленные пункты были промежуточными адресами во время заказа, то доплата за них не взим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i/>
          <w:sz w:val="24"/>
          <w:szCs w:val="24"/>
        </w:rPr>
        <w:t>1 КАТЕГОРИЯ (</w:t>
      </w:r>
      <w:r>
        <w:rPr>
          <w:b/>
          <w:sz w:val="24"/>
          <w:szCs w:val="24"/>
        </w:rPr>
        <w:t>дополнительная оплата 500 рублей):</w:t>
      </w:r>
      <w:r>
        <w:rPr>
          <w:sz w:val="24"/>
          <w:szCs w:val="24"/>
        </w:rPr>
        <w:t xml:space="preserve"> от Станционная 84 (ул. Дукача) до Станционная 86, Новомарусино,  Экскаваторные переулки, Клубная, 114, мкр. Дивногорский, Толмачевское шоссе (за ж/д путями, где Клещиха), ул. Хилокская, Архонский пер., Аргунский пер., ул. Малыгина, Первомайский р-н, мкр Белые Росы, ВАСХНИЛ, п. Элитный, п. Красный восток, п. 8 Марта, п. Тулинский, Обкомовские дачи, Дачное шоссе, к-р Мочище, Пашинский переезд, мкр Стрижи (Кубовая), м-рн Армейский, Ключевой ж/м, Золотая горка (дачи), днт Чкаловские просторы, д. Каменка, п. Восход, Гусинобродский тракт, ул. Зелонодолинская, район Горсвалки (ул. Амбулаторна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 КАТЕГОРИЯ (</w:t>
      </w:r>
      <w:r>
        <w:rPr>
          <w:b/>
          <w:sz w:val="24"/>
          <w:szCs w:val="24"/>
        </w:rPr>
        <w:t>дополнительная оплата 800 рублей):</w:t>
      </w:r>
      <w:r>
        <w:rPr>
          <w:sz w:val="24"/>
          <w:szCs w:val="24"/>
        </w:rPr>
        <w:t xml:space="preserve"> с. Мочище (д/о Мочище),  п. Озерный, мкр Близкий, с. Раздольное,  от Станционная 86 до Станционная 104,  Марусино, Производственная зона 18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 КАТЕГОРИЯ </w:t>
      </w:r>
      <w:r>
        <w:rPr>
          <w:b/>
          <w:sz w:val="24"/>
          <w:szCs w:val="24"/>
        </w:rPr>
        <w:t>(дополнительная оплата 1100 рублей):</w:t>
      </w:r>
      <w:r>
        <w:rPr>
          <w:sz w:val="24"/>
          <w:szCs w:val="24"/>
        </w:rPr>
        <w:t xml:space="preserve"> Кудряши+5км, п. Приобский, днт Тихая Заводь,  п. Криводановка,  с. Толмачёво, с. Красноглинное, г. Обь, аэропорт Толмачёво, п. Верх-Тула, ОбьГЭС, свх. Юн. Ленинец, п. Мичуринский, Шлюзы, п. Огурцово,  Академгородок, с. Нижняя Ельцовка, с. Матвеевка, КСМ, п. Кольцово, п. Барышево, с. Новолуговое,  п. Пашино, ст. Мочище, п. Садовый, снт Голубые Озера, ж/д ст. Юбилейная, Краснояровское шоссе,</w:t>
      </w:r>
      <w:r>
        <w:rPr>
          <w:sz w:val="22"/>
        </w:rPr>
        <w:t xml:space="preserve"> Каинская заим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все близлежащие населенные пункты.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3 Оплата заказов с поездкой в пригородную зону</w:t>
      </w:r>
      <w:r>
        <w:rPr>
          <w:sz w:val="24"/>
          <w:szCs w:val="24"/>
        </w:rPr>
        <w:t xml:space="preserve"> складывается из: оплаты по времени поездки </w:t>
      </w:r>
      <w:r>
        <w:rPr>
          <w:b/>
          <w:sz w:val="24"/>
          <w:szCs w:val="24"/>
        </w:rPr>
        <w:t xml:space="preserve">+ 2000 руб. </w:t>
      </w:r>
      <w:r>
        <w:rPr>
          <w:sz w:val="24"/>
          <w:szCs w:val="24"/>
        </w:rPr>
        <w:t xml:space="preserve"> независимо от места освобождения автомобил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городная з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се населенные пункты расположенные за пределами территории города (за постом ГАИ   или населенным пунктом, указанном в списке отдаленных районов 3 категории), но не дал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шинское направление – Красный Яр (Нефтебаза), Лаки парк, п. Сосновка, Ломовская Да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шковское направление – ст. Сокур (Барлак, пп. Октябрьский, Советский, Витаминка, Ленинский, Новокаменка)</w:t>
      </w:r>
    </w:p>
    <w:p>
      <w:pPr>
        <w:pStyle w:val="Normal"/>
        <w:jc w:val="both"/>
        <w:rPr/>
      </w:pPr>
      <w:r>
        <w:rPr>
          <w:sz w:val="24"/>
          <w:szCs w:val="24"/>
        </w:rPr>
        <w:t>- Репьёвское направление – с. Плотниково (Гусиный Брод, Комаровка, ж/д ст. Дубрава, Издревая, Крахаль, Двуречье, Шелковичих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рдское направление – г. Бердск </w:t>
      </w:r>
      <w:r>
        <w:rPr>
          <w:sz w:val="22"/>
        </w:rPr>
        <w:t>(Ботанический сад, Нов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дынское направление – с. Ярково (с. Ленинское, пп. Голубой Залив, Морской Берег, снт Новониколаев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ченёвское направление – г. Чик; Омский тракт (с. Прокудское, ст. Павино, пп. Крупской, Новоозерный, Красномайский, с. Алексее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ыванское направление – пп. Рыбачий, Кат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4 Оплата заказов с поездкой в большой пригород</w:t>
      </w:r>
      <w:r>
        <w:rPr>
          <w:sz w:val="24"/>
          <w:szCs w:val="24"/>
        </w:rPr>
        <w:t xml:space="preserve"> складывается из: оплаты по времени поездки </w:t>
      </w:r>
      <w:r>
        <w:rPr>
          <w:b/>
          <w:sz w:val="24"/>
          <w:szCs w:val="24"/>
        </w:rPr>
        <w:t xml:space="preserve">+ 2000 руб. </w:t>
      </w:r>
      <w:r>
        <w:rPr>
          <w:sz w:val="24"/>
          <w:szCs w:val="24"/>
        </w:rPr>
        <w:t xml:space="preserve"> независимо от места освобождения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ольшой пригород:</w:t>
      </w:r>
      <w:r>
        <w:rPr>
          <w:sz w:val="24"/>
          <w:szCs w:val="24"/>
        </w:rPr>
        <w:t xml:space="preserve"> Колывань, Седова Заимка, Искитим, Мошково, Коченево и други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счетов при поездке на межг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ездка на межгород оплачивается по километражу с учетом общего пробега (туда и обратно) + доплата за отдаленный район (если имеется). Отсчет километража ведется от  последнего места загрузки в пункте отправления до первого места разгрузки в пункте назначения. Межгородом считать все населенные пункты, расположенные дальше пригорода или на расстоянии более 80 км от точки отправления. Для межгорода от 100 км 1 час на погрузку/разгрузку предоставляется бесплатно. Данное условие не относится к автомобилям с использованием аппарели, бабочки, реф. установки - простой оплачивается полность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оимость междугородней поездк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плачивается из расчета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тые автомобили  – 30 руб/км, простой (погрузка/разгрузка) каждые 30 минут -500 руб. (100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фрижераторы – 30 руб/км, простой (погрузка/разгрузка) каждые 30 минут – 550 руб. (110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товые – 30 руб/км, простой (погрузка/разгрузка) каждые 30 минут – 700 руб. (140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ездки за пределы Российской Федерац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– оплачивается по договорен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льны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>Водитель, на своё усмотрение, имеет право получить оплату заказа предварительно при поездке по межгороду, а также во время выполнения заказа за отработанное время.</w:t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Cs w:val="24"/>
        </w:rPr>
        <w:t>3.2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2"/>
          <w:szCs w:val="22"/>
        </w:rPr>
        <w:t>В случае отказа от заявки на закрытые автомобили клиент оплачивает 1000 руб. (1100 руб. ночь) + категория подачи (при заказе в отдаленный район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каз от заявки на бортовой автомобиль клиент оплачивает 1100 руб. (1200 руб. ночь) + категория подачи (при заказе в отдаленный район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каз от рефрижератора клиент оплачивает 1650 руб. (1800 руб. ночь)+ категория подачи (при заказе в отдаленный район)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3.3</w:t>
      </w:r>
      <w:r>
        <w:rPr>
          <w:b w:val="false"/>
          <w:i w:val="false"/>
          <w:szCs w:val="24"/>
        </w:rPr>
        <w:t xml:space="preserve"> Выполнение грузоперевозок по труднопроходимым дорогам (например: по грунтовым, проселочным, лесным дорогам и т.п.) производится только по договоренности с водителем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С нами сквозь игольное ушко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  <w:lang w:val="en-US"/>
        </w:rPr>
        <w:t>Call</w:t>
      </w:r>
      <w:r>
        <w:rPr>
          <w:rFonts w:cs="Arial" w:ascii="Arial" w:hAnsi="Arial"/>
          <w:i w:val="false"/>
          <w:sz w:val="23"/>
          <w:szCs w:val="23"/>
        </w:rPr>
        <w:t>-центр 211-00-00 (с 8:00 до 20:00)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3"/>
          <w:szCs w:val="23"/>
          <w:u w:val="single"/>
        </w:rPr>
      </w:pPr>
      <w:r>
        <w:rPr>
          <w:rFonts w:cs="Arial" w:ascii="Arial" w:hAnsi="Arial"/>
          <w:i w:val="false"/>
          <w:sz w:val="23"/>
          <w:szCs w:val="23"/>
        </w:rPr>
        <w:t>Администрация 2-111-600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</w:r>
    </w:p>
    <w:sectPr>
      <w:type w:val="nextPage"/>
      <w:pgSz w:w="11906" w:h="16838"/>
      <w:pgMar w:left="709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i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16"/>
      <w:ind w:left="720" w:hanging="72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  <w:tab w:val="left" w:pos="567" w:leader="none"/>
        <w:tab w:val="left" w:pos="709" w:leader="none"/>
      </w:tabs>
      <w:ind w:left="284" w:hanging="284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9:00Z</dcterms:created>
  <dc:creator>Test</dc:creator>
  <dc:description/>
  <cp:keywords/>
  <dc:language>en-US</dc:language>
  <cp:lastModifiedBy>dir</cp:lastModifiedBy>
  <cp:lastPrinted>2024-05-06T17:15:00Z</cp:lastPrinted>
  <dcterms:modified xsi:type="dcterms:W3CDTF">2024-06-25T08:28:00Z</dcterms:modified>
  <cp:revision>83</cp:revision>
  <dc:subject/>
  <dc:title>ПРАВИЛА ИСПОЛЬЗОВАНИЯ, ОПЛАТЫ И ПЕРЕЧЕНЬ УСЛУГ НА АВТОМОБИЛИ ТИПА ‘’ГАЗель’’</dc:title>
</cp:coreProperties>
</file>