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ООО «Караван-сервис»________М.А.Кулакова</w:t>
      </w:r>
    </w:p>
    <w:p>
      <w:pPr>
        <w:pStyle w:val="Normal"/>
        <w:ind w:left="-567" w:firstLine="567"/>
        <w:jc w:val="right"/>
        <w:rPr/>
      </w:pPr>
      <w:r>
        <w:rPr>
          <w:b/>
          <w:sz w:val="23"/>
          <w:szCs w:val="23"/>
        </w:rPr>
        <w:tab/>
        <w:tab/>
        <w:tab/>
        <w:t>27.06.2024г.</w:t>
      </w:r>
    </w:p>
    <w:p>
      <w:pPr>
        <w:pStyle w:val="Normal"/>
        <w:ind w:left="-567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</w:r>
    </w:p>
    <w:p>
      <w:pPr>
        <w:pStyle w:val="Normal"/>
        <w:ind w:left="-567"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АЙС-ЛИСТ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СПЕЦИАЛИЗИРОВАННЫЕ АВТОМОБИЛ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автокран, самогруз, пирамид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стоимости  поездки по городу и пригородной зоне</w:t>
      </w:r>
      <w:r>
        <w:rPr>
          <w:sz w:val="24"/>
          <w:szCs w:val="24"/>
        </w:rPr>
        <w:t xml:space="preserve"> производится из расчета: оплата времени работы + доплата за отдаленные районы/пригород (если имеется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по времен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евное время (7:00-21:00):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груз 3 т. – 6000 рублей за 3 часа работы, далее с разбивкой по 30 мин - 1000 руб. (20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Самогруз 5 т. – 6900 рублей за 3 часа работы, далее с разбивкой по 30 мин – 1150 руб. (23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Самогруз 10 т. (стрела грузоподъёмностью 3т) – 13 200 рублей за 4 часа работы, далее с разбивкой по 30 мин – 1650 руб (33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Самогруз 10 т. (стрела грузоподъёмностью 7т) – 13 600 рублей за 4 часа работы, далее с разбивкой по 30 мин – 1750 руб (35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груз 20 т. – </w:t>
      </w:r>
      <w:r>
        <w:rPr>
          <w:color w:val="333333"/>
          <w:sz w:val="24"/>
          <w:szCs w:val="24"/>
        </w:rPr>
        <w:t>цена договорная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амида (газель) – 3300 рублей за 3 часа работы, далее 30 мин - 550 руб. (1100 руб /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ран 10 т. - </w:t>
      </w:r>
      <w:r>
        <w:rPr>
          <w:color w:val="333333"/>
          <w:sz w:val="24"/>
          <w:szCs w:val="24"/>
        </w:rPr>
        <w:t>цена договорная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кран 15 т. – </w:t>
      </w:r>
      <w:r>
        <w:rPr>
          <w:color w:val="333333"/>
          <w:sz w:val="24"/>
          <w:szCs w:val="24"/>
        </w:rPr>
        <w:t>цена договорная</w:t>
      </w:r>
    </w:p>
    <w:p>
      <w:pPr>
        <w:pStyle w:val="Normal"/>
        <w:rPr/>
      </w:pPr>
      <w:r>
        <w:rPr>
          <w:b/>
          <w:sz w:val="24"/>
          <w:szCs w:val="24"/>
        </w:rPr>
        <w:t>Ночное время (21:00-7: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груз 3 т. – 6900 рублей за 3 часа работы, далее с разбивкой по 30 мин - 1150 руб. (2300 руб/час) </w:t>
      </w:r>
    </w:p>
    <w:p>
      <w:pPr>
        <w:pStyle w:val="Normal"/>
        <w:jc w:val="both"/>
        <w:rPr/>
      </w:pPr>
      <w:r>
        <w:rPr>
          <w:sz w:val="24"/>
          <w:szCs w:val="24"/>
        </w:rPr>
        <w:t>Самогруз 5 т. – 7500 рублей за 3 часа работы, далее с разбивкой по 30 мин – 1 250 руб. (2 5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Самогруз 10 т. (стрела грузоподъёмностью 3т) – 13 600 рублей за 4 часа работы, далее с разбивкой по 30 мин – 1700 руб (34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Самогруз 10 т. (стрела грузоподъёмностью 7т) – 14 000 рублей за 4 часа работы, далее с разбивкой по 30 мин – 1750 руб (35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груз 20 т. – </w:t>
      </w:r>
      <w:r>
        <w:rPr>
          <w:color w:val="333333"/>
          <w:sz w:val="24"/>
          <w:szCs w:val="24"/>
        </w:rPr>
        <w:t>цена договорная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Пирамида (газель) – 3600 рублей за 3 часа работы, далее 30 мин - 600 руб. (12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ран 10 т. - </w:t>
      </w:r>
      <w:r>
        <w:rPr>
          <w:color w:val="333333"/>
          <w:sz w:val="24"/>
          <w:szCs w:val="24"/>
        </w:rPr>
        <w:t>цена договорная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кран 15 т. – </w:t>
      </w:r>
      <w:r>
        <w:rPr>
          <w:color w:val="333333"/>
          <w:sz w:val="24"/>
          <w:szCs w:val="24"/>
        </w:rPr>
        <w:t>цена договорная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1.2 Доплата за отдаленный район </w:t>
      </w:r>
      <w:r>
        <w:rPr>
          <w:sz w:val="24"/>
          <w:szCs w:val="24"/>
        </w:rPr>
        <w:t xml:space="preserve">производится дополнительно к повременной оплате (Таблица №1)  в случаях если: </w:t>
      </w:r>
    </w:p>
    <w:p>
      <w:pPr>
        <w:pStyle w:val="Normal"/>
        <w:tabs>
          <w:tab w:val="clear" w:pos="720"/>
          <w:tab w:val="righ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если клиент заказывает автомобиль в один из отдаленных рай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если клиент освобождает автомобиль в один из отдаленных район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 поездке из отдаленного района в отдаленный район оплата по категориям удаленности </w:t>
      </w:r>
      <w:r>
        <w:rPr>
          <w:color w:val="333333"/>
          <w:sz w:val="24"/>
          <w:szCs w:val="24"/>
        </w:rPr>
        <w:t>сумм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отдаленные пункты были промежуточными адресами во время заказа, то доплата за них не взимаетс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245" w:type="dxa"/>
        <w:jc w:val="left"/>
        <w:tblInd w:w="2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41"/>
        <w:gridCol w:w="941"/>
        <w:gridCol w:w="941"/>
        <w:gridCol w:w="888"/>
        <w:gridCol w:w="1125"/>
      </w:tblGrid>
      <w:tr>
        <w:trPr>
          <w:trHeight w:val="315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ип автотранспорт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дача в отдаленные районы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гор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Большой пригород</w:t>
            </w:r>
          </w:p>
        </w:tc>
      </w:tr>
      <w:tr>
        <w:trPr>
          <w:trHeight w:val="63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 категория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 категория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 категори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ирамида-газель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м вкруг + 1700 руб.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амогруз 3 т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амогруз 5 т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амогруз 10 т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>1 КАТЕГОР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КАТЕГОР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 КАТЕГОР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удряши+5км, п. Приобский, днт Тихая Заводь,  п. Криводановка,  с. Толмачёво, с. Красноглинное, г. Обь, аэропорт Толмачёво, п. Верх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п. Пашино, ст. Мочище, п. Садовый, снт Голубые Озера, ж/д ст. Юбилейная, Краснояровское шоссе, </w:t>
      </w:r>
      <w:r>
        <w:rPr>
          <w:sz w:val="22"/>
        </w:rPr>
        <w:t>Каинская заим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3 Оплата заказов с поездкой в пригородную зону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 </w:t>
      </w:r>
      <w:r>
        <w:rPr>
          <w:sz w:val="24"/>
          <w:szCs w:val="24"/>
        </w:rPr>
        <w:t>доплата за пригород (Таблица №1) независимо от места освобождения машин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городная з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се населенные пункты расположенные за пределами территории города (за постом ГАИ   или населенным пунктом, указанном в списке отдаленных районов 3 категории), но не да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инское направление – Красный Яр (Нефтебаза), Лаки парк, п. Сосновка, Ломовская Д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jc w:val="both"/>
        <w:rPr/>
      </w:pPr>
      <w:r>
        <w:rPr>
          <w:sz w:val="24"/>
          <w:szCs w:val="24"/>
        </w:rPr>
        <w:t>- Репьёвское направление – с. Плотниково (Гусиный Брод, Комаровка, ж/д ст. Дубрава, Издревая,  Крахаль, Двуречье, Шелковичи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дское направление – г. Бердск </w:t>
      </w:r>
      <w:r>
        <w:rPr>
          <w:sz w:val="22"/>
        </w:rPr>
        <w:t>(Ботанический сад, Нов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ыванское направление – пп. Рыбачий, Катковск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4 Оплата заказов с поездкой в большой пригород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доплата за большой пригород (Таблица №1) независимо от места освобождения маши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льшой пригород:</w:t>
      </w:r>
      <w:r>
        <w:rPr>
          <w:sz w:val="24"/>
          <w:szCs w:val="24"/>
        </w:rPr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четов при поездке на меж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ездка на межгород оплачивается по километражу с учетом общего пробега (туда и обратно) + доплата за отдаленный район/пригород (если имеется). Отсчет километража ведется от  последнего места загрузки в пункте отправления до первого места разгрузки в пункте назначения. Межгородом считать все населенные пункты расположенные дальше пригорода или на расстоянии более 80 км  от точки отправления. Для межгорода на погрузку/разгрузку бесплатного времени не  предоставляется. Стоимость междугородней поездки оплачивается из расчета:</w:t>
      </w:r>
    </w:p>
    <w:p>
      <w:pPr>
        <w:pStyle w:val="Normal"/>
        <w:jc w:val="both"/>
        <w:rPr/>
      </w:pPr>
      <w:r>
        <w:rPr>
          <w:sz w:val="24"/>
          <w:szCs w:val="24"/>
        </w:rPr>
        <w:t>- Самогруз 3 тонны – 58 руб/км, простой (погрузка/разгрузка) от 1 часа 1600 руб., далее каждые 30 минут -8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груз 5 тонн – 65 руб/км, простой (погрузка/разгрузка) от 1 часа 2300 руб., далее каждые 30 минут – 115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груз 10 тонн (стрела грузоподъёмностью 3т) –  85 руб/км, простой (погрузка/разгрузка) от 1 часа 3300 руб., далее каждые 30 минут – 165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груз 10 тонн (стрела грузоподъёмностью 7т) –  85 руб/км, простой (погрузка/разгрузка) от 1 часа 3400 руб., далее каждые 30 минут – 17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груз 20 т. – </w:t>
      </w:r>
      <w:r>
        <w:rPr>
          <w:color w:val="333333"/>
          <w:sz w:val="24"/>
          <w:szCs w:val="24"/>
        </w:rPr>
        <w:t>цена договорная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кран 10 т. - </w:t>
      </w:r>
      <w:r>
        <w:rPr>
          <w:color w:val="333333"/>
          <w:sz w:val="24"/>
          <w:szCs w:val="24"/>
        </w:rPr>
        <w:t>цена договорна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кран 15 т. – </w:t>
      </w:r>
      <w:r>
        <w:rPr>
          <w:color w:val="333333"/>
          <w:sz w:val="24"/>
          <w:szCs w:val="24"/>
        </w:rPr>
        <w:t>цена догово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рамида (на базе автомобиля ГАЗель) -  30 руб/км, простой (погрузка/разгрузка) каждые 15 минут – 275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Водитель, на своё усмотрение, имеет право получить оплату заказа предварительно при поездке на межгород, а также во время выполнения заказа в рамках отработанного времени.</w:t>
        <w:tab/>
        <w:tab/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2</w:t>
      </w:r>
      <w:r>
        <w:rPr>
          <w:b w:val="false"/>
          <w:i w:val="false"/>
          <w:szCs w:val="24"/>
        </w:rPr>
        <w:t xml:space="preserve"> В случае отказа от заявки  клиент оплачивает 50% от стоимости минимального заказа + категорию подачи (при заказе в отдаленный район)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3</w:t>
      </w:r>
      <w:r>
        <w:rPr>
          <w:b w:val="false"/>
          <w:i w:val="false"/>
          <w:szCs w:val="24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p>
      <w:pPr>
        <w:pStyle w:val="TextBody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</w:r>
    </w:p>
    <w:sectPr>
      <w:type w:val="nextPage"/>
      <w:pgSz w:w="11906" w:h="16838"/>
      <w:pgMar w:left="709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7:00Z</dcterms:created>
  <dc:creator>Test</dc:creator>
  <dc:description/>
  <cp:keywords/>
  <dc:language>en-US</dc:language>
  <cp:lastModifiedBy>zam2</cp:lastModifiedBy>
  <cp:lastPrinted>2024-05-06T17:26:00Z</cp:lastPrinted>
  <dcterms:modified xsi:type="dcterms:W3CDTF">2024-06-26T02:56:00Z</dcterms:modified>
  <cp:revision>164</cp:revision>
  <dc:subject/>
  <dc:title>ПРАВИЛА ИСПОЛЬЗОВАНИЯ, ОПЛАТЫ И ПЕРЕЧЕНЬ УСЛУГ НА АВТОМОБИЛИ ТИПА ‘’ГАЗель’’</dc:title>
</cp:coreProperties>
</file>