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 xml:space="preserve">                   </w:t>
        <w:tab/>
        <w:tab/>
        <w:tab/>
        <w:tab/>
        <w:tab/>
        <w:tab/>
        <w:t>УТВЕРЖДАЮ:</w:t>
        <w:tab/>
        <w:tab/>
        <w:tab/>
        <w:tab/>
        <w:tab/>
        <w:tab/>
        <w:t xml:space="preserve">     Директор ООО «Караван-сервис»________ М.А. Кулакова</w:t>
      </w:r>
    </w:p>
    <w:p>
      <w:pPr>
        <w:pStyle w:val="Normal"/>
        <w:ind w:left="-567"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ab/>
        <w:tab/>
        <w:tab/>
        <w:tab/>
        <w:tab/>
        <w:t>27.06.2024г.</w:t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АЙС-ЛИС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АВТОМОБИЛИ ГРУЗОПОДЪЕМНОСТЬЮ 5 т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= 23 до 50 м. куб.)  закрытые, бортовые, самосвалы, рефрижератор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стоимости поездки по городу и пригородной зоне</w:t>
      </w:r>
      <w:r>
        <w:rPr>
          <w:sz w:val="24"/>
          <w:szCs w:val="24"/>
        </w:rPr>
        <w:t xml:space="preserve"> производится из расчета: оплата времени работы + доплата за отдаленные районы/пригород (если име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по времен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евное время (7:00-21:00)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тые автомобили (до 35 куб.) - 4200 рублей за 3 часа работы, далее с разбивкой по 30 мин – 700 руб. (1400 руб/час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тые автомобили (от 36 куб.) - 6200 рублей за 4 часа работы, далее с разбивкой по 30 мин – 775 руб. (1550 руб/час)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– 5400 рублей за 3 часа работы, далее с разбивкой по 30 мин – 900 руб. (18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Рефрижераторы – 6400 рублей за 4 часа работы, далее с разбивкой по 30 мин – 800 руб. (16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валы – цена договорн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чное время (21:00-7: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тые автомобили (до 35 куб.) – 4500 рублей за 3 часа работы, далее с разбивкой по 30 мин – 750 руб. (15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Крытые автомобили (от 36 куб.) – 6600 рублей за 3 часа работы, далее с разбивкой по 30 мин – 825 руб. (165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 – 6000 рублей за 3 часа работы, далее с разбивкой по 30 мин – 1000 руб. (20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Рефрижераторы – 6800 рублей за 4 часа работы, далее с разбивкой по 30 мин – 850 руб. (17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валы – цена догово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 Доплата за отдаленный район </w:t>
      </w:r>
      <w:r>
        <w:rPr>
          <w:sz w:val="24"/>
          <w:szCs w:val="24"/>
        </w:rPr>
        <w:t xml:space="preserve">производится дополнительно к повременной оплате  в случаях если: </w:t>
      </w:r>
    </w:p>
    <w:p>
      <w:pPr>
        <w:pStyle w:val="Normal"/>
        <w:tabs>
          <w:tab w:val="clear" w:pos="720"/>
          <w:tab w:val="righ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если клиент заказывает автомобиль в один из отдаленных рай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если клиент освобождает автомобиль в одном из отдаленных район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 поездке из отдаленного района в отдаленный район оплата по категориям удаленности </w:t>
      </w:r>
      <w:r>
        <w:rPr>
          <w:color w:val="333333"/>
          <w:sz w:val="24"/>
          <w:szCs w:val="24"/>
        </w:rPr>
        <w:t>суммир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отдаленные пункты были промежуточными адресами во время заказа, то доплата за них не взим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>1 КАТЕГОРИЯ (</w:t>
      </w:r>
      <w:r>
        <w:rPr>
          <w:b/>
          <w:sz w:val="24"/>
          <w:szCs w:val="24"/>
        </w:rPr>
        <w:t>дополнительная оплата 750 рублей):</w:t>
      </w:r>
      <w:r>
        <w:rPr>
          <w:sz w:val="24"/>
          <w:szCs w:val="24"/>
        </w:rPr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КАТЕГОРИЯ (</w:t>
      </w:r>
      <w:r>
        <w:rPr>
          <w:b/>
          <w:sz w:val="24"/>
          <w:szCs w:val="24"/>
        </w:rPr>
        <w:t>дополнительная оплата 1000 рублей):</w:t>
      </w:r>
      <w:r>
        <w:rPr>
          <w:sz w:val="24"/>
          <w:szCs w:val="24"/>
        </w:rPr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 КАТЕГОРИЯ </w:t>
      </w:r>
      <w:r>
        <w:rPr>
          <w:b/>
          <w:sz w:val="24"/>
          <w:szCs w:val="24"/>
        </w:rPr>
        <w:t>(дополнительная оплата 1500 рублей):</w:t>
      </w:r>
      <w:r>
        <w:rPr>
          <w:sz w:val="24"/>
          <w:szCs w:val="24"/>
        </w:rPr>
        <w:t xml:space="preserve"> Кудряши+5км, п. Приобский, днт Тихая Заводь,  п. Криводановка,  с. Толмачёво, с. Красноглинное, г. Обь, аэропорт Толмачёво, п. Верх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п. Пашино, ст. Мочище, п. Садовый, снт Голубые Озера, ж/д ст. Юбилейная, Краснояровское шоссе, </w:t>
      </w:r>
      <w:r>
        <w:rPr>
          <w:sz w:val="22"/>
        </w:rPr>
        <w:t>Каинская заим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3 Оплата заказов с поездкой в пригородную зону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30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городная з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се населенные пункты расположенные за пределами территории города (за постом ГАИ   или населенным пунктом, указанном в списке отдаленных районов 3 категории), но не да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инское направление – Красный Яр (Нефтебаза), Лаки парк, п. Сосновка, Ломовская Д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jc w:val="both"/>
        <w:rPr/>
      </w:pPr>
      <w:r>
        <w:rPr>
          <w:sz w:val="24"/>
          <w:szCs w:val="24"/>
        </w:rPr>
        <w:t>- Репьёвское направление – с. Плотниково (Гусиный Брод, Комаровка, ж/д ст. Дубрава, Издревая,  Крахаль, Двуречье, Шелковичи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дское направление – г. Бердск </w:t>
      </w:r>
      <w:r>
        <w:rPr>
          <w:sz w:val="22"/>
        </w:rPr>
        <w:t>(Ботанический сад, Нов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ыванское направление – пп. Рыбачий, Кат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 Оплата заказов с поездкой в большой пригород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35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льшой пригород:</w:t>
      </w:r>
      <w:r>
        <w:rPr>
          <w:sz w:val="24"/>
          <w:szCs w:val="24"/>
        </w:rPr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четов при поездке на межгород.</w:t>
      </w:r>
    </w:p>
    <w:p>
      <w:pPr>
        <w:pStyle w:val="Normal"/>
        <w:rPr/>
      </w:pPr>
      <w:r>
        <w:rPr>
          <w:sz w:val="24"/>
          <w:szCs w:val="24"/>
        </w:rPr>
        <w:t>Поездка на межгород оплачивается по километражу с учетом общего пробега (туда и обратно) + доплата за отдаленный район (если имеется). Отсчет километража ведется от  последнего места загрузки в пункте отправления до первого места разгрузки в пункте назначения. Межгородом считать все населенные пункты расположенные дальше пригорода или на расстоянии более 80 км  от точки отправления. Для межгорода от 100 км 1 час на погрузку/разгрузку предоставляется бесплатно. Простой автомобиля с использованием реф. установки оплачивается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имость междугородней поездки</w:t>
      </w:r>
      <w:r>
        <w:rPr>
          <w:sz w:val="24"/>
          <w:szCs w:val="24"/>
        </w:rPr>
        <w:t xml:space="preserve"> оплачивается из рас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тые автомобили ( до 35 куб.) – 40 руб/км, простой (погрузка/разгрузка) каждые 30 минут – 700 руб. (1400 руб/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тые автомобили  (от 36 куб.) – 45 руб/км, простой (погрузка/разгрузка) каждые 30 минут – 775 руб. (1550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товые – 45 руб/км, простой (погрузка/разгрузка) каждые 30 минут – 900 руб. (1800 руб/час)</w:t>
      </w:r>
    </w:p>
    <w:p>
      <w:pPr>
        <w:pStyle w:val="Normal"/>
        <w:jc w:val="both"/>
        <w:rPr/>
      </w:pPr>
      <w:r>
        <w:rPr>
          <w:sz w:val="22"/>
          <w:szCs w:val="22"/>
        </w:rPr>
        <w:t>Рефрижераторы  – 40 руб/км, простой (погрузка/разгрузка) каждые 30 минут – 800 руб. (1600 руб/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свал – по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 xml:space="preserve">Использование при погрузке/разгрузке аппарели, бабочки доплата: по городу – 300 руб. Далее -  100 руб/час, по межгороду 100 руб. за каждый подъем/спуск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>Водитель, на своё усмотрение, имеет право получить оплату заказа предварительно при поездке на межгород, а также во время выполнения заказа в рамках отработанного времени.</w:t>
        <w:tab/>
        <w:tab/>
      </w:r>
    </w:p>
    <w:p>
      <w:pPr>
        <w:pStyle w:val="TextBody"/>
        <w:jc w:val="both"/>
        <w:rPr/>
      </w:pPr>
      <w:r>
        <w:rPr>
          <w:i w:val="false"/>
          <w:szCs w:val="24"/>
        </w:rPr>
        <w:t>3.3</w:t>
      </w:r>
      <w:r>
        <w:rPr>
          <w:b w:val="false"/>
          <w:i w:val="false"/>
          <w:szCs w:val="24"/>
        </w:rPr>
        <w:t xml:space="preserve"> В случае отказа от заявки на закрытые автомобили до 35 куб. клиент оплачивает 2 100 руб. (2 250 руб. ночь) + категорию подачи (при заказе в отдаленный район).  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На закрытые автомобили от 36 куб. клиент оплачивает 3 100 руб. (3 300 руб. ночь) + категорию подачи (при заказе в отдаленный район). </w:t>
      </w:r>
    </w:p>
    <w:p>
      <w:pPr>
        <w:pStyle w:val="TextBody"/>
        <w:jc w:val="both"/>
        <w:rPr/>
      </w:pPr>
      <w:r>
        <w:rPr>
          <w:b w:val="false"/>
          <w:i w:val="false"/>
          <w:szCs w:val="24"/>
        </w:rPr>
        <w:t>Отказ от заявки на бортовые автомобили клиент оплачивает 2 400 руб. (2 550 руб. ночь)+ категорию подачи (при заказе в отдаленный район).</w:t>
      </w:r>
    </w:p>
    <w:p>
      <w:pPr>
        <w:pStyle w:val="TextBody"/>
        <w:jc w:val="both"/>
        <w:rPr/>
      </w:pPr>
      <w:r>
        <w:rPr>
          <w:b w:val="false"/>
          <w:i w:val="false"/>
          <w:szCs w:val="24"/>
        </w:rPr>
        <w:t>Отказ от заявки на рефрижератор клиент оплачивает 1 825 руб. (2 000 руб. ночь) + категорию подачи (при заказе в отдаленный район)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4</w:t>
      </w:r>
      <w:r>
        <w:rPr>
          <w:b w:val="false"/>
          <w:i w:val="false"/>
          <w:szCs w:val="24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spacing w:lineRule="auto" w:line="216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TextBody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eastAsia="Arial" w:cs="Arial" w:ascii="Arial" w:hAnsi="Arial"/>
          <w:i w:val="false"/>
          <w:sz w:val="23"/>
          <w:szCs w:val="23"/>
        </w:rPr>
        <w:t xml:space="preserve">                                           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p>
      <w:pPr>
        <w:pStyle w:val="TextBody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</w:r>
    </w:p>
    <w:sectPr>
      <w:type w:val="nextPage"/>
      <w:pgSz w:w="11906" w:h="16838"/>
      <w:pgMar w:left="709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5:00Z</dcterms:created>
  <dc:creator>Test</dc:creator>
  <dc:description/>
  <cp:keywords/>
  <dc:language>en-US</dc:language>
  <cp:lastModifiedBy>dir</cp:lastModifiedBy>
  <cp:lastPrinted>2024-05-06T17:19:00Z</cp:lastPrinted>
  <dcterms:modified xsi:type="dcterms:W3CDTF">2024-06-25T08:38:00Z</dcterms:modified>
  <cp:revision>92</cp:revision>
  <dc:subject/>
  <dc:title>ПРАВИЛА ИСПОЛЬЗОВАНИЯ, ОПЛАТЫ И ПЕРЕЧЕНЬ УСЛУГ НА АВТОМОБИЛИ ТИПА ‘’ГАЗель’’</dc:title>
</cp:coreProperties>
</file>